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/>
      </w:pPr>
      <w:r>
        <w:rPr>
          <w:b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>
          <w:u w:val="single"/>
        </w:rPr>
      </w:pPr>
      <w:r>
        <w:rPr>
          <w:u w:val="single"/>
        </w:rPr>
        <w:t>31.07.2014</w:t>
      </w:r>
      <w:r>
        <w:rPr/>
        <w:t xml:space="preserve">                                               с. Михайловка                                                      № </w:t>
      </w:r>
      <w:r>
        <w:rPr>
          <w:u w:val="single"/>
        </w:rPr>
        <w:t>923-п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7.09.2012 года № 853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Развитие муниципальной службы в 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ей 179 Бюджетного кодекса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решением Думы Михайловского муниципального района от 29.05.2014 г. № 539 «О внесении изменений и дополнений в решение Думы Михайловского муниципального района от 26.12.2013 года № 503 «Об утверждении районного бюджета на 2014 год и плановый период на 2015 и 2016 годов»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7.09.2012 года № 853-па «Об утверждении муниципальной  программы «Развитие муниципальной службы в администрации Михайловского муниципального района на 2013-2015 годы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приложении № 1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муниципальной программы «Развитие муниципальной службы в администрации Михайловского муниципального района на 2013-2015 годы»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разделе «Целевые показатели и индикаторы Программы» в строке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 области повышения квалификации муниципальных служащих (доля муниципальных служащих, прошедших обучение по программе «повышение квалификации»)» слова «2014 – 6» заменить словами «2014 – 3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подразделе «Объемы и источники финансирования» в строке «объем финансирования Программы из районного бюджета составляет: слова «300 тыс. рублей» заменить словами «157,4 тыс. руб.», в том числе по года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3 году – 96,9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4 году – 10,5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5 году – 50 тыс. рубле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Цель и задачи Программы, сроки ее реализации и целевые показатели»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подразделе «задача № 4 – повышение квалификации муниципальных служащих (программа объемом не менее 72 академических часов) слова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014 – 6» заменить словами «2014 – 3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программных мероприятий»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разделе 3.6 «организация обучения муниципальных служащих администрации Михайловского муниципального района на курсах повышения квалификации Формирование учебных групп» слова «2014 год – 50 тыс. руб.» заменить словами «2014 год – 10,5 тыс. руб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аздел «Всего по программе»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Всего по программе: 157,4 тыс. руб.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3 год – 96,9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4 год – 10,5 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50 тыс. руб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 «Общие затраты из средств районного бюджета Михайловского муниципального района на реализацию программы составят 157,4 тыс. рублей, в том числе по года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3 году – 96,9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4 году – 10,5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5 году – 50 тыс. руб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культуры и внутренней политики (Никитина) обнародовать настоящее постановление в местах, установленных Уставом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размещения в установленных мест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над выполнением настоящего постановления возложить на руководителя аппарата Е.М. Вороненк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widowControl w:val="false"/>
        <w:rPr>
          <w:sz w:val="28"/>
          <w:szCs w:val="28"/>
        </w:rPr>
      </w:pPr>
      <w:r>
        <w:rPr>
          <w:sz w:val="28"/>
          <w:szCs w:val="28"/>
        </w:rPr>
        <w:t>И. о. главы Михайловского муниципального района –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ы администрации района                                                       П.Н. Кораблев</w:t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40" w:after="0"/>
      <w:ind w:left="40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60" w:after="0"/>
      <w:ind w:firstLine="851"/>
      <w:jc w:val="center"/>
      <w:outlineLvl w:val="6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rPr>
      <w:color w:val="648BCB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52"/>
      <w:szCs w:val="5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mallCaps/>
      <w:spacing w:val="-20"/>
      <w:sz w:val="40"/>
      <w:szCs w:val="4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19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before="140" w:after="0"/>
      <w:ind w:left="40" w:hanging="0"/>
      <w:jc w:val="center"/>
    </w:pPr>
    <w:rPr>
      <w:b/>
      <w:color w:val="000000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color w:val="000000"/>
    </w:rPr>
  </w:style>
  <w:style w:type="paragraph" w:styleId="Style10">
    <w:name w:val="Цитата"/>
    <w:basedOn w:val="Normal"/>
    <w:qFormat/>
    <w:pPr>
      <w:spacing w:before="400" w:after="0"/>
      <w:ind w:left="320" w:right="200" w:hanging="0"/>
      <w:jc w:val="center"/>
    </w:pPr>
    <w:rPr>
      <w:b/>
      <w:color w:val="000000"/>
    </w:rPr>
  </w:style>
  <w:style w:type="paragraph" w:styleId="31">
    <w:name w:val="Основной текст 3"/>
    <w:basedOn w:val="Normal"/>
    <w:qFormat/>
    <w:pPr>
      <w:spacing w:before="10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14:00Z</dcterms:created>
  <dc:creator>***</dc:creator>
  <dc:description/>
  <cp:keywords/>
  <dc:language>en-US</dc:language>
  <cp:lastModifiedBy>MorozovaNN</cp:lastModifiedBy>
  <cp:lastPrinted>2014-07-31T08:47:00Z</cp:lastPrinted>
  <dcterms:modified xsi:type="dcterms:W3CDTF">2014-07-31T00:37:00Z</dcterms:modified>
  <cp:revision>8</cp:revision>
  <dc:subject/>
  <dc:title>О регламенте администрации</dc:title>
</cp:coreProperties>
</file>